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>
          <w:sz w:val="32"/>
        </w:rPr>
      </w:pPr>
      <w:r>
        <w:rPr>
          <w:b/>
          <w:sz w:val="44"/>
        </w:rPr>
        <w:t>Thermodynamics - KJM535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240" w:after="0"/>
        <w:rPr>
          <w:sz w:val="32"/>
        </w:rPr>
      </w:pPr>
      <w:r>
        <w:rPr>
          <w:sz w:val="32"/>
        </w:rPr>
        <w:t>Syllabus for the spring term 2007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>
          <w:u w:val="single"/>
        </w:rPr>
        <w:t>Week</w:t>
      </w:r>
      <w:r>
        <w:rPr/>
        <w:tab/>
      </w:r>
      <w:r>
        <w:rPr>
          <w:u w:val="single"/>
        </w:rPr>
        <w:t>Day</w:t>
      </w:r>
      <w:r>
        <w:rPr/>
        <w:tab/>
      </w:r>
      <w:r>
        <w:rPr>
          <w:u w:val="single"/>
        </w:rPr>
        <w:t>Time</w:t>
      </w:r>
      <w:r>
        <w:rPr/>
        <w:tab/>
      </w:r>
      <w:r>
        <w:rPr>
          <w:u w:val="single"/>
        </w:rPr>
        <w:t>Form of teaching</w:t>
      </w:r>
      <w:r>
        <w:rPr/>
        <w:tab/>
      </w:r>
      <w:r>
        <w:rPr>
          <w:u w:val="single"/>
        </w:rPr>
        <w:t>Room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4</w:t>
        <w:tab/>
        <w:t>Wednesday 24.1</w:t>
        <w:tab/>
        <w:t>10.15-12</w:t>
        <w:tab/>
        <w:t>Introduction/Lecture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5</w:t>
        <w:tab/>
        <w:t>Wednesday 31.1</w:t>
        <w:tab/>
        <w:t>10.15-12</w:t>
        <w:tab/>
        <w:t>Lecture (B.N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6</w:t>
        <w:tab/>
        <w:t>Wednesday 7.2</w:t>
        <w:tab/>
        <w:t>10.15-12</w:t>
        <w:tab/>
        <w:t>Lecture (B.N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  <w:t>13.15-15</w:t>
        <w:tab/>
        <w:t>Colloquia 1 (B.N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7</w:t>
        <w:tab/>
        <w:t>Wednesday 14.2</w:t>
        <w:tab/>
        <w:t>10.15-12</w:t>
        <w:tab/>
        <w:t>Lecture (B.N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8</w:t>
        <w:tab/>
        <w:t>Wednesday 21.2</w:t>
        <w:tab/>
        <w:t>10.15-12</w:t>
        <w:tab/>
        <w:t>Lecture (B.N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ab/>
        <w:tab/>
        <w:t>13.15-15</w:t>
        <w:tab/>
        <w:t>Colloquia 2 (B.N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9</w:t>
        <w:tab/>
        <w:t>Wednesday 28.2</w:t>
        <w:tab/>
        <w:t>10.15-12</w:t>
        <w:tab/>
        <w:t>Lecture (B.N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0</w:t>
        <w:tab/>
        <w:t>Wednesday 7.3</w:t>
        <w:tab/>
        <w:t>10.15-12</w:t>
        <w:tab/>
        <w:t>Lecture (B.N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  <w:t>13.15-15</w:t>
        <w:tab/>
        <w:t>Colloquia 3 (B.N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1</w:t>
        <w:tab/>
        <w:t>Wednesday 14.3</w:t>
        <w:tab/>
        <w:t>10.15-12</w:t>
        <w:tab/>
        <w:t>Lecture (B.N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2</w:t>
        <w:tab/>
        <w:t>Wednesday 21.3</w:t>
        <w:tab/>
        <w:t>10.15-12</w:t>
        <w:tab/>
        <w:t>Lecture (B.N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  <w:t>13.15-15</w:t>
        <w:tab/>
        <w:t>Colloquia 4 (B.N.)</w:t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3</w:t>
        <w:tab/>
        <w:t>Wednesday 28.3</w:t>
        <w:tab/>
        <w:t>All teaching is cancelled this day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4                                           Easter holidays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5</w:t>
        <w:tab/>
        <w:t>Wednesday 11.4</w:t>
        <w:tab/>
        <w:t>10.15-12</w:t>
        <w:tab/>
        <w:t>Lecture  (B.N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16</w:t>
        <w:tab/>
        <w:t>Wednesday 18.4</w:t>
        <w:tab/>
        <w:t>10.15-12</w:t>
        <w:tab/>
        <w:t>Lecture (H.W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7</w:t>
        <w:tab/>
        <w:t>Wednesday 25.4</w:t>
        <w:tab/>
        <w:t>10.15-12</w:t>
        <w:tab/>
        <w:t>Lecture (H.W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  <w:t>13.15-15</w:t>
        <w:tab/>
        <w:t>Colloquia 5 (H.W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18</w:t>
        <w:tab/>
        <w:t>Wednesday 2.5</w:t>
        <w:tab/>
        <w:t>10.15-12</w:t>
        <w:tab/>
        <w:t>Lecture (H.W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>19</w:t>
        <w:tab/>
        <w:t>Wednesday 9.5</w:t>
        <w:tab/>
        <w:t>10.15-12</w:t>
        <w:tab/>
        <w:t>Lecture (H.W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  <w:t>13.15-15</w:t>
        <w:tab/>
        <w:t>Colloquia 6 (H.W.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spacing w:before="120" w:after="0"/>
        <w:rPr/>
      </w:pPr>
      <w:r>
        <w:rPr/>
        <w:t>20</w:t>
        <w:tab/>
        <w:t>Wednesday 16.5</w:t>
        <w:tab/>
        <w:t>10.15-12</w:t>
        <w:tab/>
        <w:t>Lecture (H.W)</w:t>
        <w:tab/>
        <w:t>V172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center" w:pos="4157" w:leader="none"/>
          <w:tab w:val="left" w:pos="4395" w:leader="none"/>
          <w:tab w:val="left" w:pos="723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395" w:leader="none"/>
          <w:tab w:val="left" w:pos="7230" w:leader="none"/>
        </w:tabs>
        <w:rPr/>
      </w:pPr>
      <w:r>
        <w:rPr>
          <w:u w:val="single"/>
        </w:rPr>
        <w:t>Exam</w:t>
      </w:r>
      <w:r>
        <w:rPr/>
        <w:t xml:space="preserve">: Oral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1:00Z</dcterms:created>
  <dc:creator>Anna-Lena Kjøniksen</dc:creator>
  <dc:description/>
  <cp:keywords/>
  <dc:language>en-US</dc:language>
  <cp:lastModifiedBy>Lieu Thi Thuy Duong</cp:lastModifiedBy>
  <cp:lastPrinted>2006-11-24T12:07:00Z</cp:lastPrinted>
  <dcterms:modified xsi:type="dcterms:W3CDTF">2007-01-04T13:01:00Z</dcterms:modified>
  <cp:revision>2</cp:revision>
  <dc:subject/>
  <dc:title>GENERELL POLYMERKJEMI - KJ 224</dc:title>
</cp:coreProperties>
</file>